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i semesta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rektivna gimnastik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enko Ja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tudenata sa predmetom, obavezama i osnovnom terminologij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ktivni i pasivni deo lokomotornog aparata (koštano zglobni i mišićni) 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ski aspekti deformiteta kifoza (klinička slika, podela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Teorijski aspekti deformiteta lordoza (klinička slika, podela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Teorijski aspekti deformiteta skolioza (klinička slika, podela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Teorijski aspekti deformiteta ravna leđa (klinička slika, podela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Teorijski aspekti posturalnih poremećaja grudnog koša – ispupčene grudi (pectus carinatum), izdubljene grudi (pectus excavatum) i ravne grudi (pectus planum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Teorijski aspekti deformiteta X i O noge (klinička slika, podela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Latn-CS"/>
              </w:rPr>
              <w:t>Teorijski aspekti deformiteta ravno stopalo (klinička slika, podela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ačini prikupljanja podataka o telesnim deformitetima – procena ki</w:t>
            </w:r>
            <w:r>
              <w:rPr>
                <w:lang w:val="sr-Latn-RS"/>
              </w:rPr>
              <w:t>č</w:t>
            </w:r>
            <w:r>
              <w:rPr>
                <w:lang w:val="sr-Latn-CS"/>
              </w:rPr>
              <w:t>menog stub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sr-Latn-CS"/>
              </w:rPr>
              <w:t xml:space="preserve">Načini prikupljanja podataka o telesnim deformitetima – procena deformiteta nogu (X i O noge). 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čini prikupljanja podataka o telesnim deformitetima – procena deformiteta stopal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Prezentacija seminarskih rado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Vežbe jačanja, istezanja i relaksacije za trup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Vežbe jačanja, istezanja i relaksacije za donje i gornje ekstremitet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Vežbe za prevenciju i korekciju deformiteta kifoz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za prevenciju i korekciju deformiteta lordoz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za prevenciju i korekciju deformiteta skolioz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za prevenciju i korekciju deformiteta ravna leđ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žbe za prevenciju i korekciju posturalnih poremećaja grudnog koša </w:t>
            </w:r>
            <w:r>
              <w:rPr>
                <w:rFonts w:cs="Arial"/>
                <w:lang w:val="sr-Latn-CS"/>
              </w:rPr>
              <w:t>– ispupčene grudi (pectus carinatum), izdubljene grudi (pectus excavatum) i ravne grudi (pectus planum)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za prevenciju deformiteta X i O nog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ežbe za prevenciju i korekciju deformiteta ravno stopalo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na testova za procenu statusa kičmenog stub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mena testova za procenu deformiteta X i O nog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mena testova za procenu svoda stopala (plantogram, metode procene i sl.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zentacija seminarskih rado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ć, D. (1997). </w:t>
            </w:r>
            <w:r>
              <w:rPr>
                <w:i/>
                <w:iCs/>
              </w:rPr>
              <w:t>Кineziterapija.</w:t>
            </w:r>
            <w:r>
              <w:rPr/>
              <w:t xml:space="preserve"> Novi Sad: SAI. Str.: 1-32; 51-62; 65-70; 85-86; 102-112; 142-14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ošević B., Milena Z., Ulić J., Colić V., Matović M. (2017). </w:t>
            </w:r>
            <w:r>
              <w:rPr>
                <w:i/>
                <w:iCs/>
              </w:rPr>
              <w:t>Integrisani pristup u razvoju veština dece predškolskog uzrasta: priručnik</w:t>
            </w:r>
            <w:r>
              <w:rPr/>
              <w:t>. Novi Sad:</w:t>
            </w:r>
            <w:r>
              <w:rPr>
                <w:i/>
                <w:iCs/>
              </w:rPr>
              <w:t xml:space="preserve"> </w:t>
            </w:r>
            <w:r>
              <w:rPr/>
              <w:t>Visoka škola strukovnih studija za obrazovanje vaspita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ović, M. (2011): </w:t>
            </w:r>
            <w:r>
              <w:rPr>
                <w:i/>
                <w:iCs/>
              </w:rPr>
              <w:t xml:space="preserve">Vesela gimnastika–praktikum za vaspitače. </w:t>
            </w:r>
            <w:r>
              <w:rPr/>
              <w:t>Sremska Mitrovica: Visoka škola strukovnih studija za obrazovanje vaspita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ričević, D. i Кoturović, LJ. (1996). </w:t>
            </w:r>
            <w:r>
              <w:rPr>
                <w:i/>
                <w:iCs/>
              </w:rPr>
              <w:t>Кorektivna gimnastika</w:t>
            </w:r>
            <w:r>
              <w:rPr/>
              <w:t>. Beograd: IGP „M i S Sport“. Str.: 7-147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 xml:space="preserve">Sabo, E. (2011). </w:t>
            </w:r>
            <w:r>
              <w:rPr>
                <w:i/>
                <w:iCs/>
              </w:rPr>
              <w:t xml:space="preserve">Metodika fizičkog vaspitanja. </w:t>
            </w:r>
            <w:r>
              <w:rPr/>
              <w:t>Novi Sad; ABM Ekonomik (120. str. – 247.str.; 296. str. – 300. str.)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ktivnos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Gagarin</cp:lastModifiedBy>
  <dcterms:modified xsi:type="dcterms:W3CDTF">2023-03-13T19:26:00Z</dcterms:modified>
  <cp:revision>18</cp:revision>
  <dc:subject/>
  <dc:title/>
</cp:coreProperties>
</file>